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仁德區德南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語文競賽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宗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鼓勵本校學生加強語文教育，提高研究及學習興趣，以期蔚為風氣，特舉辦本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各項競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故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二年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故事、查字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年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朗讀、字音字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年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語朗讀、台語朗讀、字音字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五年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語朗讀、台語朗讀、字音字形</w:t>
      </w:r>
      <w:r>
        <w:rPr>
          <w:rFonts w:ascii="標楷體" w:hAnsi="標楷體" w:cs="標楷體" w:eastAsia="標楷體"/>
        </w:rPr>
        <w:t>、作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競賽內容規範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說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限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故事主題，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朗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國語朗讀：題目事先公布</w:t>
      </w:r>
      <w:r>
        <w:rPr>
          <w:rFonts w:ascii="標楷體" w:hAnsi="標楷體" w:cs="標楷體" w:eastAsia="標楷體"/>
        </w:rPr>
        <w:t>，當日抽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，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閩南語朗讀：題目事先公布</w:t>
      </w:r>
      <w:r>
        <w:rPr>
          <w:rFonts w:ascii="標楷體" w:hAnsi="標楷體" w:cs="標楷體" w:eastAsia="標楷體"/>
        </w:rPr>
        <w:t>，當日抽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，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英語朗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題目事先公布，</w:t>
      </w:r>
      <w:r>
        <w:rPr>
          <w:rFonts w:ascii="標楷體" w:hAnsi="標楷體" w:cs="標楷體" w:eastAsia="標楷體"/>
        </w:rPr>
        <w:t>當日抽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，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國語字音字形： 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各組均為 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 xml:space="preserve">字（國語字音、字形各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字），限用藍、黑色原子筆或鋼筆書寫，不得使用鉛 筆或紅筆書寫，塗改不計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字音以教育部 </w:t>
      </w:r>
      <w:r>
        <w:rPr>
          <w:rFonts w:eastAsia="標楷體" w:cs="標楷體" w:ascii="標楷體" w:hAnsi="標楷體"/>
        </w:rPr>
        <w:t xml:space="preserve">8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台</w:t>
      </w:r>
      <w:r>
        <w:rPr>
          <w:rFonts w:eastAsia="標楷體" w:cs="標楷體" w:ascii="標楷體" w:hAnsi="標楷體"/>
        </w:rPr>
        <w:t>(88)</w:t>
      </w:r>
      <w:r>
        <w:rPr>
          <w:rFonts w:ascii="標楷體" w:hAnsi="標楷體" w:cs="標楷體" w:eastAsia="標楷體"/>
        </w:rPr>
        <w:t xml:space="preserve">語字第 </w:t>
      </w:r>
      <w:r>
        <w:rPr>
          <w:rFonts w:eastAsia="標楷體" w:cs="標楷體" w:ascii="標楷體" w:hAnsi="標楷體"/>
        </w:rPr>
        <w:t xml:space="preserve">88034600 </w:t>
      </w:r>
      <w:r>
        <w:rPr>
          <w:rFonts w:ascii="標楷體" w:hAnsi="標楷體" w:cs="標楷體" w:eastAsia="標楷體"/>
        </w:rPr>
        <w:t>號函公布之「國語一字多音審訂表」為準。 字形以教育部所公布「常用國字標準字體」之字形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查字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部字數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查資料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依得分高低分列名次，字典全數由學校統一供應。請用藍色或黑色原子筆書寫，不可用紅筆或鉛筆，整題答對才算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題目當場公布，一律書寫楷書，不得用詩歌、韻文寫作外。文言、語體不加限制，並詳加標點符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原子筆書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競賽評判標準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說故事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聲、韻、調</w:t>
      </w:r>
      <w:r>
        <w:rPr>
          <w:rFonts w:eastAsia="標楷體" w:cs="標楷體" w:ascii="標楷體" w:hAnsi="標楷體"/>
        </w:rPr>
        <w:t>60%</w:t>
      </w:r>
      <w:r>
        <w:rPr>
          <w:rFonts w:eastAsia="標楷體" w:cs="標楷體" w:ascii="標楷體" w:hAnsi="標楷體"/>
        </w:rPr>
        <w:t xml:space="preserve"> (2)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思想、結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儀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動作、表情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道具不列入評分標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時間不足或超過，每半分鐘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不足半分鐘以半分鐘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朗讀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國語 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語音（發音及聲調）：占 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 xml:space="preserve">。（以教育部 </w:t>
      </w:r>
      <w:r>
        <w:rPr>
          <w:rFonts w:eastAsia="標楷體" w:cs="標楷體" w:ascii="標楷體" w:hAnsi="標楷體"/>
        </w:rPr>
        <w:t xml:space="preserve">8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台</w:t>
      </w:r>
      <w:r>
        <w:rPr>
          <w:rFonts w:eastAsia="標楷體" w:cs="標楷體" w:ascii="標楷體" w:hAnsi="標楷體"/>
        </w:rPr>
        <w:t>(88)</w:t>
      </w:r>
      <w:r>
        <w:rPr>
          <w:rFonts w:ascii="標楷體" w:hAnsi="標楷體" w:cs="標楷體" w:eastAsia="標楷體"/>
        </w:rPr>
        <w:t xml:space="preserve">語字第 </w:t>
      </w:r>
      <w:r>
        <w:rPr>
          <w:rFonts w:eastAsia="標楷體" w:cs="標楷體" w:ascii="標楷體" w:hAnsi="標楷體"/>
        </w:rPr>
        <w:t xml:space="preserve">88034600 </w:t>
      </w:r>
      <w:r>
        <w:rPr>
          <w:rFonts w:ascii="標楷體" w:hAnsi="標楷體" w:cs="標楷體" w:eastAsia="標楷體"/>
        </w:rPr>
        <w:t>號函公布 之「國語一字多音審訂表」為準） 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聲情（語調、語氣）：占 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 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臺風（儀容、態度、表情）：占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閩南語 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語音（發音及聲調）：占 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 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聲情（語調、語氣）：占 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 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臺風（儀容、態度、表情）：占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國語字音字形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一律書寫標準字體，每字 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 xml:space="preserve">分，塗改一律不計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分數相同者，以正確美觀予以評定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查字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判標準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字典全部由學校提供，依下列所舉例子。 </w:t>
      </w:r>
    </w:p>
    <w:tbl>
      <w:tblPr>
        <w:tblW w:w="4387" w:type="dxa"/>
        <w:jc w:val="left"/>
        <w:tblInd w:w="1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455"/>
        <w:gridCol w:w="1559"/>
      </w:tblGrid>
      <w:tr>
        <w:trPr>
          <w:trHeight w:val="380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數</w:t>
            </w:r>
          </w:p>
        </w:tc>
      </w:tr>
      <w:tr>
        <w:trPr>
          <w:trHeight w:val="35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字別：全部字數共五十字，每字二分，總分一百分，每字其中一項未填或答錯，該字不予計分，可塗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部首：以字典中封面內頁之部首為主，如【手】均給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頁數：應寫出該字之頁數，如【尖】字在２６４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字典統一由學校於比賽當天發放，以示公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典採用教育部公布標準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編學生辭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建利書局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修訂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競賽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     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08:00~08:30 (2F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)     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08:00~08:30 (2F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查字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年級</w:t>
      </w:r>
      <w:r>
        <w:rPr>
          <w:rFonts w:eastAsia="標楷體" w:cs="標楷體" w:ascii="標楷體" w:hAnsi="標楷體"/>
          <w:color w:val="000000"/>
        </w:rPr>
        <w:t xml:space="preserve">)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12:40~12:50 (134</w:t>
      </w:r>
      <w:r>
        <w:rPr>
          <w:rFonts w:ascii="標楷體" w:hAnsi="標楷體" w:cs="標楷體" w:eastAsia="標楷體"/>
          <w:color w:val="000000"/>
        </w:rPr>
        <w:t>科任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</w:rPr>
        <w:t>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08:00~08:30</w:t>
      </w:r>
      <w:r>
        <w:rPr>
          <w:rFonts w:eastAsia="標楷體" w:cs="標楷體" w:ascii="標楷體" w:hAnsi="標楷體"/>
        </w:rPr>
        <w:t xml:space="preserve"> (2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台語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08:00~08:30 </w:t>
      </w:r>
      <w:r>
        <w:rPr>
          <w:rFonts w:eastAsia="標楷體" w:cs="標楷體" w:ascii="標楷體" w:hAnsi="標楷體"/>
        </w:rPr>
        <w:t>(2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台語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08:40~09:10 </w:t>
      </w:r>
      <w:r>
        <w:rPr>
          <w:rFonts w:eastAsia="標楷體" w:cs="標楷體" w:ascii="標楷體" w:hAnsi="標楷體"/>
        </w:rPr>
        <w:t>(2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語字音字形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2:30~12:40 (</w:t>
      </w:r>
      <w:r>
        <w:rPr>
          <w:rFonts w:eastAsia="標楷體" w:cs="標楷體" w:ascii="標楷體" w:hAnsi="標楷體"/>
          <w:color w:val="000000"/>
        </w:rPr>
        <w:t>134</w:t>
      </w:r>
      <w:r>
        <w:rPr>
          <w:rFonts w:ascii="標楷體" w:hAnsi="標楷體" w:cs="標楷體" w:eastAsia="標楷體"/>
          <w:color w:val="000000"/>
        </w:rPr>
        <w:t>科任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英語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)   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08:00~08:30</w:t>
      </w:r>
      <w:r>
        <w:rPr>
          <w:rFonts w:eastAsia="標楷體" w:cs="標楷體" w:ascii="標楷體" w:hAnsi="標楷體"/>
        </w:rPr>
        <w:t xml:space="preserve"> (2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英語朗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   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08:40~09:10</w:t>
      </w:r>
      <w:r>
        <w:rPr>
          <w:rFonts w:eastAsia="標楷體" w:cs="標楷體" w:ascii="標楷體" w:hAnsi="標楷體"/>
        </w:rPr>
        <w:t xml:space="preserve"> (2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作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           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2:30~13:50 (</w:t>
      </w:r>
      <w:r>
        <w:rPr>
          <w:rFonts w:eastAsia="標楷體" w:cs="標楷體" w:ascii="標楷體" w:hAnsi="標楷體"/>
          <w:color w:val="000000"/>
        </w:rPr>
        <w:t>134</w:t>
      </w:r>
      <w:r>
        <w:rPr>
          <w:rFonts w:ascii="標楷體" w:hAnsi="標楷體" w:cs="標楷體" w:eastAsia="標楷體"/>
          <w:color w:val="000000"/>
        </w:rPr>
        <w:t>科任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組項錄取名額：錄取第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前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名頒發獎狀及獎品，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頒發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申訴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該項比賽成績公布後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小時內向主辦單位提出，逾時不予受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申訴事項以違反比賽規則、秩序及參賽者資格為限，對本計畫及評審委員之評分結果不得提出申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其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若有冒名頂替者，經查證屬實，取消得獎資格，並追回獎狀及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競賽當日遇天災或疫情本市宣布停止上課，即停止辦理競賽，另擇期舉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賽選手本次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區預賽、全市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影音、影像、著作及肖像權等歸屬主辦單位所有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主辦單位聯絡人：</w:t>
      </w:r>
      <w:r>
        <w:rPr>
          <w:rFonts w:ascii="標楷體" w:hAnsi="標楷體" w:cs="標楷體" w:eastAsia="標楷體"/>
        </w:rPr>
        <w:t xml:space="preserve">教務處 李惠岑老師 </w:t>
      </w:r>
      <w:r>
        <w:rPr>
          <w:rFonts w:eastAsia="標楷體" w:cs="標楷體" w:ascii="標楷體" w:hAnsi="標楷體"/>
        </w:rPr>
        <w:t>(06)2794772-10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仁德區德南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語文競賽</w:t>
      </w:r>
      <w:r>
        <w:rPr>
          <w:rFonts w:ascii="標楷體" w:hAnsi="標楷體" w:cs="標楷體" w:eastAsia="標楷體"/>
          <w:b/>
          <w:sz w:val="28"/>
          <w:szCs w:val="28"/>
        </w:rPr>
        <w:t>參賽者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參賽者資格如有不符，其競賽成績不予承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各組參賽者必須依照競賽日程表規定時間準時到場報到，以免影響參賽權 益。請參賽選手務必於公告之預估抽題時間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分鐘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最遲應於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至競賽教室內等候叫號，未準時到場抽題者，以棄權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說故事、</w:t>
      </w:r>
      <w:r>
        <w:rPr>
          <w:rFonts w:ascii="標楷體" w:hAnsi="標楷體" w:cs="標楷體" w:eastAsia="標楷體"/>
        </w:rPr>
        <w:t xml:space="preserve">朗讀參賽者一律不得報單位名稱與姓名，只報序號、題目號（篇目號）與題目，違者不予評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試卷不得書寫校名、姓名與編號，彌封處不得撕開，違者不予評分。題卷試紙均不得攜帶出場，違者不予評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各參賽者不得攜帶行動電話（手機）、呼叫器、碼表及具有記憶和搜尋資料 功能之電子器材等物品進入競賽場地；若攜帶計時器（以一般的手錶為主） 進場，需不具聲響功能者。於比賽期間內，計時器若發出任何聲響影響比賽 進行者，取消該競賽員資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字音字形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查字典比賽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國語字音字形競賽答卷時限為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</w:rPr>
        <w:t>查字典競賽答卷時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 xml:space="preserve">（如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分鐘未入場者，以棄權論）逾時不繳卷者，不予計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答案填寫後不得塗改，塗改後該題不計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各組參賽者在聽到監場人員喊「開始」口令時，始得翻閱試卷作答；競賽 時間一到，聞監場人員喊「起立」口令後，應立即起立不得繼續書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試題、試卷均不得攜帶出場，亦不得提早交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、朗讀競賽注意事項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參賽者聞呼號聲抽題時，立即離座前往工作人員席抽題，並簽名確認所抽 題號，抽完題領到題卷後應即進入預備席準備，靜候呼號上臺，不得與其 他人員交談，且不得擅自離開預備席；若有特殊理由需離開預備席或其他 原因者，應舉手由工作人員上前陪同或協助，違者以棄權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參賽者抽到題卷後，除字典、辭典及教育部頒「國語一字多音審定表」、「閩南語羅馬字拼音方案」，不得參閱其他書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者可在所抽到之題卷上加註記號；登臺朗讀時應使用主辦單位提供之題卷，不可使用自備之朗讀題卷，違者取消競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註：在進行抽題前， 參賽者得攜帶自己的題卷；但在抽題進入預備席後，一律使用主辦單位提 供之題卷進行比賽，另亦不可使用朗讀夾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聞呼號後應即上臺朗讀，但若經工作人員提醒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次後仍不上臺者，即以棄權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朗讀時間一到按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次鈴聲（短音），應立即結束朗讀。朗讀結束後，一律 將朗讀題本繳交該競賽場地工作人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計時方式：一開口即計時，但若上臺後不開口，經工作人員提醒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次後， 即開始計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4:00Z</dcterms:created>
  <dc:creator>user</dc:creator>
  <dc:description/>
  <cp:keywords/>
  <dc:language>en-US</dc:language>
  <cp:lastModifiedBy>User</cp:lastModifiedBy>
  <cp:lastPrinted>2020-03-17T16:06:00Z</cp:lastPrinted>
  <dcterms:modified xsi:type="dcterms:W3CDTF">2021-01-14T07:51:00Z</dcterms:modified>
  <cp:revision>10</cp:revision>
  <dc:subject/>
  <dc:title/>
</cp:coreProperties>
</file>